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предприятия)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 собственности, отрасль экономик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адрес, эл. почта, контактный телефон, ОКВЭД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д ОГРН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НА ПРЕДВАРИТЕЛЬНЫЙ / ПЕРИОДИЧЕСК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Й ОСМОТР (ОБСЛЕДО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правляется ООО «ЮграМед», 628606, Россия, Ханты-Мансийский автономный округ-Югра, город Нижневартовск, улица Кузоваткина, дом 3, строение 15, панель 21; ОГРН 1138603011304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2">
        <w:r>
          <w:rPr>
            <w:rStyle w:val="InternetLink"/>
            <w:sz w:val="22"/>
            <w:szCs w:val="22"/>
            <w:lang w:val="en-US"/>
          </w:rPr>
          <w:t>mcg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l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8(3466)310088.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медицинской организации, адрес регистрации, код по ОГРН, эл.почта, контактный телефон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Ф.И.О. 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ата рожде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 СНИЛС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Номер полиса ОМС (ДМС)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Поступающий на работу / работающий 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Структурное подразделение (при наличии)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Наименование должности (профессии) или вида работы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Вредные и (или) опасные вещества и производственные фактор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  Химические факторы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омер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  Биологические факторы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номер строки,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  Аэрозоли преимущественно фиброгенного действия (АПФД) и пыли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омер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4.  Физические факторы 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омер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5.  Факторы трудового процесса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номер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6.  Выполняемые работы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омер пункта или пунктов Перечня*, перечисли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(подпись уполномоченного представителя)</w:t>
        <w:tab/>
        <w:t xml:space="preserve">       (Ф.И.О.)            </w:t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П.        </w:t>
        <w:tab/>
        <w:tab/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7085</wp:posOffset>
              </wp:positionH>
              <wp:positionV relativeFrom="page">
                <wp:posOffset>5074285</wp:posOffset>
              </wp:positionV>
              <wp:extent cx="40322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5.95pt;mso-wrap-distance-left:9.05pt;mso-wrap-distance-right:9.05pt;mso-wrap-distance-top:0pt;mso-wrap-distance-bottom:0pt;margin-top:399.55pt;mso-position-vertical-relative:page;margin-left:56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Jsphonenumber">
    <w:name w:val="js-phone-number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-plu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User</dc:creator>
  <dc:description/>
  <cp:keywords/>
  <dc:language>en-US</dc:language>
  <cp:lastModifiedBy>Секрет</cp:lastModifiedBy>
  <cp:lastPrinted>2019-03-15T12:55:00Z</cp:lastPrinted>
  <dcterms:modified xsi:type="dcterms:W3CDTF">2021-08-02T05:45:00Z</dcterms:modified>
  <cp:revision>7</cp:revision>
  <dc:subject/>
  <dc:title>ДОГОВОР № 1/МО-13</dc:title>
</cp:coreProperties>
</file>